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К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Г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И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Я</w:t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VІ ОСНОВНО  УЧИЛИЩЕ „ ИВАН ВАЗОВ”  ГАБРОВО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3240"/>
      </w:tblGrid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ме</w:t>
            </w:r>
            <w:r>
              <w:rPr>
                <w:sz w:val="28"/>
                <w:szCs w:val="28"/>
                <w:lang w:val="bg-BG"/>
              </w:rPr>
              <w:t>,</w:t>
            </w:r>
            <w:r>
              <w:rPr>
                <w:b/>
                <w:sz w:val="28"/>
                <w:szCs w:val="28"/>
                <w:lang w:val="bg-BG"/>
              </w:rPr>
              <w:t xml:space="preserve"> фами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пециално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лъжност</w:t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Педагогически  персо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телиана Постомпи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уска филология, Английски език, Н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ристина Бочев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ска фил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л. учител по БЕ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вайло Дими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ска фил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тел по Б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ела Лазарова-Янч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глийски език и български ез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. учител по английски ез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оряна Стоя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тематика и информатика; 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учител по математика и 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орница Джен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Ст.учител по информац. Техн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истра Кись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и 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удово обу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Ст.учител по история и цивилизация; география и икономика; Д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араскева Пенч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ология и 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тел по биология и ЗО;  Химия и О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Роберта Славч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узикална педагог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.учител по му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илвия Неделч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образително изку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Мл. учител по изобразително изку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адослав Ди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ортна педагог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Учител по физическо възпитание и спо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сислава Мин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Начална училищна педагогика – Н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.учител начален ет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иана Захари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.учител начален ет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Женя Вълна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.учител начален ет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риета Ян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.учител начален ет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Христофор Бур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.учител начален ет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орис Челеби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зпитател начален ет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иляна Ив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Възпитател начален етап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инка Стеф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.възпитател начален етап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Цанка Ив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У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.възпитател начален етап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тефка Мих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>Биология и 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.възпитател прогимназиален етап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аниела Пен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сих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лищен психолог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Непедагогически персонал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умяна Кири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блиотекар - библиогра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блиотекар - домакин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телиана Ганев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четоводство и контро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С - каси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аня Върб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четоводител - стоков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четоводит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ламен Балаб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хнология на машиностроен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гняр и поддържане на МТБ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адостина Раду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СПУ – спортен проф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стач / Хигиенист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адка Донч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ТУ по облек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стач / Хигиенис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1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3:00Z</dcterms:created>
  <dc:creator>DORA</dc:creator>
  <dc:description/>
  <cp:keywords/>
  <dc:language>en-US</dc:language>
  <cp:lastModifiedBy>User</cp:lastModifiedBy>
  <cp:lastPrinted>2012-11-19T10:26:00Z</cp:lastPrinted>
  <dcterms:modified xsi:type="dcterms:W3CDTF">2016-03-08T09:01:00Z</dcterms:modified>
  <cp:revision>11</cp:revision>
  <dc:subject/>
  <dc:title>КОЛЕГИЯ НА УЧИЛИЩЕТО – учебна 2012 – 2013 година</dc:title>
</cp:coreProperties>
</file>